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сельскохозяйственного назначения</w:t>
      </w:r>
      <w:r>
        <w:rPr>
          <w:rFonts w:cs="Times New Roman" w:ascii="Times New Roman" w:hAnsi="Times New Roman"/>
          <w:sz w:val="16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аве аренды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11001, площадью 10442 кв.м, вид разрешенного использования: для ведения сельскохозяйственного производства, цель использования земельного участка: для ведения  сельскохозяйственного производства, местоположение земельного участка: Ульяновская область, Цильнинский райо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и крестьянские (фермерские) хозяйства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26.04.2023. Заявление о намерении участвовать в аукционе подае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04:00Z</dcterms:created>
  <dc:creator>ccc</dc:creator>
  <dc:description/>
  <dc:language>en-US</dc:language>
  <cp:lastModifiedBy>2</cp:lastModifiedBy>
  <cp:lastPrinted>2023-03-24T16:37:00Z</cp:lastPrinted>
  <dcterms:modified xsi:type="dcterms:W3CDTF">2023-03-29T04:04:00Z</dcterms:modified>
  <cp:revision>2</cp:revision>
  <dc:subject/>
  <dc:title/>
</cp:coreProperties>
</file>